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11.2017</w:t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.02.2017 № 3/1 «Про затвердження переліку об’єктів комунальної власності, що підлягають приватизації у 2017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 на підставі рішення постійної депутатської комісії з питань земельних відносин та комунальної власності територіальної громади від 07.11.2017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.02.2017 № 3/1 «Про затвердження переліку об’єктів комунальної власності, що підлягають приватизації у 2017 році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доповнити підпункт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1.4. Нежитлова будівля загальною площею 83,7 кв.м по вул. Університетській (Свердлова), 157 (орендар ФОП Ковеза М.Ю.)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  <w:lang w:val="uk-UA"/>
        </w:rPr>
        <w:tab/>
        <w:t>1.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ремо розташована нежитлова будівля (літ. В-1) загальною площею 142,3 кв.м по вул. Бейбулатова, 16/1 (орендар Грабовий Є.С.).</w:t>
      </w:r>
    </w:p>
    <w:p>
      <w:p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Окремо розташована будівля з підвалом (літ. В-2) загальною площею 131,5 кв.м по вул. Гетьманській, 109 (орендар Грабовий Є.С.).»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по підготовці об’єктів до продаж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 управління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left="0"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left="0"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ind w:left="0"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suppressAutoHyphens w:val="true"/>
        <w:ind w:left="0"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sz w:val="28"/>
        <w:b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8"/>
        <w:b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8"/>
        <w:b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8"/>
        <w:b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8"/>
        <w:b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8"/>
        <w:b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8"/>
        <w:b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8"/>
        <w:b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0:00Z</dcterms:created>
  <dc:creator>501-ALYONA</dc:creator>
  <dc:description/>
  <dc:language>en-US</dc:language>
  <cp:lastModifiedBy/>
  <cp:lastPrinted>2017-11-14T08:45:00Z</cp:lastPrinted>
  <dcterms:modified xsi:type="dcterms:W3CDTF">2017-12-13T09:32:18Z</dcterms:modified>
  <cp:revision>14</cp:revision>
  <dc:subject/>
  <dc:title/>
</cp:coreProperties>
</file>